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ahoma" w:hAnsi="Tahoma"/>
          <w:b/>
          <w:sz w:val="36"/>
        </w:rPr>
        <w:t>Рожден ден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/</w:t>
      </w:r>
      <w:r>
        <w:rPr>
          <w:rFonts w:ascii="Tahoma" w:hAnsi="Tahoma"/>
          <w:sz w:val="20"/>
        </w:rPr>
        <w:t>Веселин Маринов/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</w:t>
      </w:r>
      <w:r>
        <w:rPr>
          <w:rFonts w:ascii="Tahoma" w:hAnsi="Tahoma"/>
          <w:sz w:val="26"/>
        </w:rPr>
        <w:t>Пада лист от календара,времето зад нас расте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26"/>
        </w:rPr>
        <w:t>Как нещата се повтарят, как не се повтарят те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26"/>
        </w:rPr>
        <w:t>Лятото ще се повтори,нашто лято вече не,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26"/>
        </w:rPr>
        <w:t>И ще се повторят хората с уморени рамене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26"/>
        </w:rPr>
        <w:t>И ще се повторят хората с уморени рамене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sz w:val="26"/>
          <w:u w:val="single"/>
        </w:rPr>
        <w:t>Припев:</w:t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i/>
          <w:sz w:val="26"/>
        </w:rPr>
        <w:t>Вдигай тост за това,че сме живи,че сме тук,</w:t>
      </w:r>
    </w:p>
    <w:p>
      <w:pPr>
        <w:pStyle w:val="Normal"/>
        <w:keepNext w:val="true"/>
        <w:bidi w:val="0"/>
        <w:jc w:val="center"/>
        <w:rPr/>
      </w:pPr>
      <w:r>
        <w:rPr>
          <w:rFonts w:ascii="Tahoma" w:hAnsi="Tahoma"/>
          <w:b/>
          <w:i/>
          <w:sz w:val="26"/>
        </w:rPr>
        <w:t>Вдигай тост,вдигай два на годините напук</w:t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i/>
          <w:sz w:val="26"/>
        </w:rPr>
        <w:t>Вдигай тост за това,че сме живи,че сме тук,</w:t>
      </w:r>
    </w:p>
    <w:p>
      <w:pPr>
        <w:pStyle w:val="Normal"/>
        <w:keepNext w:val="true"/>
        <w:bidi w:val="0"/>
        <w:jc w:val="center"/>
        <w:rPr/>
      </w:pPr>
      <w:r>
        <w:rPr>
          <w:rFonts w:ascii="Tahoma" w:hAnsi="Tahoma"/>
          <w:b/>
          <w:i/>
          <w:sz w:val="26"/>
        </w:rPr>
        <w:t>Вдигай тост,вдигай два на годините напук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i/>
          <w:sz w:val="26"/>
        </w:rPr>
        <w:t>Вдигай тост за това,че сме живи,че сме тук,</w:t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i/>
          <w:sz w:val="26"/>
        </w:rPr>
        <w:t>Вдигай тост,вдигай два на годините напук</w:t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i/>
          <w:sz w:val="26"/>
        </w:rPr>
        <w:t>Пожелай и сега времето да позволи</w:t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i/>
          <w:sz w:val="26"/>
        </w:rPr>
        <w:t>Да посрещнем с любов нашите рожденни дни</w:t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i/>
          <w:sz w:val="26"/>
        </w:rPr>
        <w:t>Да посрещнем с любов нашите рожденни дн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</w:rPr>
        <w:t>***</w:t>
      </w:r>
      <w:r>
        <w:rPr>
          <w:rFonts w:ascii="Tahoma" w:hAnsi="Tahoma"/>
          <w:b/>
          <w:sz w:val="26"/>
        </w:rPr>
        <w:t>Интро***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 xml:space="preserve">2. </w:t>
      </w:r>
      <w:r>
        <w:rPr>
          <w:rFonts w:ascii="Tahoma" w:hAnsi="Tahoma"/>
          <w:sz w:val="26"/>
        </w:rPr>
        <w:t>Пада лист от календара,времето зад нас расте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26"/>
        </w:rPr>
        <w:t>Знам нещата се повтарят, как не се повтарят те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26"/>
        </w:rPr>
        <w:t>Вярно е че се повтарят нашите рожденни дни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26"/>
        </w:rPr>
        <w:t>Само че това повтаряне страшно ще ни промени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26"/>
        </w:rPr>
        <w:t>Само че това повтаряне страшно ще ни промен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sz w:val="26"/>
          <w:u w:val="single"/>
        </w:rPr>
        <w:t>Припев:</w:t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i/>
          <w:sz w:val="26"/>
        </w:rPr>
        <w:t>Вдигай тост за това,че сме живи,че сме тук,</w:t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i/>
          <w:sz w:val="26"/>
        </w:rPr>
        <w:t>Вдигай тост,вдигай два на годините напук</w:t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i/>
          <w:sz w:val="26"/>
        </w:rPr>
        <w:t>Вдигай тост за това,че сме живи,че сме тук,</w:t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i/>
          <w:sz w:val="26"/>
        </w:rPr>
        <w:t>Вдигай тост,вдигай два на годините напук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i/>
          <w:sz w:val="26"/>
        </w:rPr>
        <w:t>Вдигай тост за това,че сме живи,че сме тук,</w:t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i/>
          <w:sz w:val="26"/>
        </w:rPr>
        <w:t>Вдигай тост,вдигай два на годините напук</w:t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i/>
          <w:sz w:val="26"/>
        </w:rPr>
        <w:t>Пожелай и сега времето да позволи</w:t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i/>
          <w:sz w:val="26"/>
        </w:rPr>
        <w:t>Да посрещнем с любов нашите рожденни дни</w:t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i/>
          <w:sz w:val="26"/>
        </w:rPr>
        <w:t>Да посрещнем с любов нашите рожденни дн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***</w:t>
      </w:r>
      <w:r>
        <w:rPr>
          <w:rFonts w:ascii="Tahoma" w:hAnsi="Tahoma"/>
          <w:b/>
          <w:sz w:val="28"/>
        </w:rPr>
        <w:t>модулация***</w:t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i/>
          <w:sz w:val="26"/>
        </w:rPr>
        <w:t>Вдигай тост за това,че сме живи,че сме тук,</w:t>
      </w:r>
    </w:p>
    <w:p>
      <w:pPr>
        <w:pStyle w:val="Normal"/>
        <w:keepNext w:val="true"/>
        <w:bidi w:val="0"/>
        <w:jc w:val="center"/>
        <w:rPr/>
      </w:pPr>
      <w:r>
        <w:rPr>
          <w:rFonts w:ascii="Tahoma" w:hAnsi="Tahoma"/>
          <w:b/>
          <w:i/>
          <w:sz w:val="26"/>
        </w:rPr>
        <w:t>Вдигай тост,вдигай два на годините напук</w:t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i/>
          <w:sz w:val="26"/>
        </w:rPr>
        <w:t>Вдигай тост за това,че сме живи,че сме тук,</w:t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i/>
          <w:sz w:val="26"/>
        </w:rPr>
        <w:t>Вдигай тост,вдигай два на годините напук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i/>
          <w:sz w:val="26"/>
        </w:rPr>
        <w:t>Вдигай тост за това,че сме живи,че сме тук,</w:t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i/>
          <w:sz w:val="26"/>
        </w:rPr>
        <w:t>Вдигай тост,вдигай два на годините напук</w:t>
      </w:r>
    </w:p>
    <w:p>
      <w:pPr>
        <w:pStyle w:val="Normal"/>
        <w:keepNext w:val="true"/>
        <w:bidi w:val="0"/>
        <w:jc w:val="center"/>
        <w:rPr/>
      </w:pPr>
      <w:r>
        <w:rPr>
          <w:rFonts w:ascii="Tahoma" w:hAnsi="Tahoma"/>
          <w:b/>
          <w:i/>
          <w:sz w:val="26"/>
        </w:rPr>
        <w:t>Пожелай и сега времето да позволи</w:t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i/>
          <w:sz w:val="26"/>
        </w:rPr>
        <w:t>Да посрещнем с любов нашите рожденни дни</w:t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i/>
          <w:sz w:val="26"/>
        </w:rPr>
        <w:t>Да посрещнем с любов нашите рожденни дн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900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