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sz w:val="44"/>
          <w:u w:val="single"/>
        </w:rPr>
        <w:t>Огън за двам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0"/>
        </w:rPr>
        <w:t>Лили Иванов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6"/>
        </w:rPr>
        <w:t>1.</w:t>
      </w:r>
      <w:r>
        <w:rPr>
          <w:rFonts w:ascii="Tahoma" w:hAnsi="Tahoma"/>
          <w:sz w:val="36"/>
        </w:rPr>
        <w:t>В моя дом има огън за двам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в моя дом има слънце за двам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в моя дом има песен за теб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аз те викам-ел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аз те чакам-ела при мен.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36"/>
          <w:u w:val="single"/>
        </w:rPr>
        <w:t>Припев: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Огън за двама,слънце за двама имам аз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Своята нежност само за тебе пазя аз!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Огън за двама,слънце за двама нося аз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За теб    е моя сън и моя глас.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Огън за двама,слънце за двама имам аз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Своята нежност само за тебе пазя аз!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Огън за двама,слънце за двама нося аз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За теб    е моя сън и моя глас.</w:t>
      </w:r>
    </w:p>
    <w:p>
      <w:pPr>
        <w:pStyle w:val="Normal"/>
        <w:keepNext w:val="true"/>
        <w:bidi w:val="0"/>
        <w:jc w:val="center"/>
        <w:rPr/>
      </w:pPr>
      <w:r>
        <w:rPr>
          <w:rFonts w:ascii="Tahoma" w:hAnsi="Tahoma"/>
          <w:b/>
          <w:sz w:val="36"/>
          <w:u w:val="single"/>
        </w:rPr>
        <w:t>Интро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6"/>
        </w:rPr>
        <w:t>2.</w:t>
      </w:r>
      <w:r>
        <w:rPr>
          <w:rFonts w:ascii="Tahoma" w:hAnsi="Tahoma"/>
          <w:sz w:val="36"/>
        </w:rPr>
        <w:t>В моя дом пеят птици и хор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моя дом е за тебе отворен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моя дом е под чисто небе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аз те викам-ел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аз те чакам-ела при мен!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36"/>
          <w:u w:val="single"/>
        </w:rPr>
        <w:t>Припев: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Огън за двама,слънце за двама имам аз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Своята нежност само за тебе пазя аз!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Огън за двама,слънце за двама нося аз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За теб    е моя сън и моя глас.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Огън за двама,слънце за двама имам аз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Своята нежност само за тебе пазя аз!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Огън за двама,слънце за двама нося аз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6"/>
        </w:rPr>
        <w:t>За теб    е моя сън и моя глас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758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