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ahoma" w:hAnsi="Tahoma"/>
          <w:b/>
          <w:sz w:val="32"/>
          <w:u w:val="single"/>
        </w:rPr>
        <w:t>Както винаги казват хорат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18"/>
          <w:u w:val="single"/>
        </w:rPr>
        <w:t>Група "Фоноекспрес"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1.</w:t>
      </w:r>
      <w:r>
        <w:rPr>
          <w:rFonts w:ascii="Tahoma" w:hAnsi="Tahoma"/>
          <w:sz w:val="32"/>
        </w:rPr>
        <w:t>Не искай да разкажа аз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на света,на света!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Мечтата си зареяна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Само в синьото на просторите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2.</w:t>
      </w:r>
      <w:r>
        <w:rPr>
          <w:rFonts w:ascii="Tahoma" w:hAnsi="Tahoma"/>
          <w:sz w:val="32"/>
        </w:rPr>
        <w:t>Защото знам ще кажат пак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както винаги казват хората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разказана мечта това-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все едно не е мечта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3.</w:t>
      </w:r>
      <w:r>
        <w:rPr>
          <w:rFonts w:ascii="Tahoma" w:hAnsi="Tahoma"/>
          <w:sz w:val="32"/>
        </w:rPr>
        <w:t>Не искай да направя аз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славослов,славослов.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На обич във сърцето ми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Във сърцето ми от мен затворено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 xml:space="preserve">4. </w:t>
      </w:r>
      <w:r>
        <w:rPr>
          <w:rFonts w:ascii="Tahoma" w:hAnsi="Tahoma"/>
          <w:sz w:val="32"/>
        </w:rPr>
        <w:t>Защото знам ще кажат пак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както винаги казват хората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признатата любов това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все едно не е любов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5.</w:t>
      </w:r>
      <w:r>
        <w:rPr>
          <w:rFonts w:ascii="Tahoma" w:hAnsi="Tahoma"/>
          <w:sz w:val="32"/>
        </w:rPr>
        <w:t>Не чукай на вратата ми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във нощта,във нощт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защото както знаеш ти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тя е всеки път за теб отворена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6.</w:t>
      </w:r>
      <w:r>
        <w:rPr>
          <w:rFonts w:ascii="Tahoma" w:hAnsi="Tahoma"/>
          <w:sz w:val="32"/>
        </w:rPr>
        <w:t>А нека да си казват пак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както винати казват хорат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отворена врата това-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32"/>
        </w:rPr>
        <w:t>все едно не е врата.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6.----------------------------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