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44"/>
        </w:rPr>
        <w:t>Изхвърлени цвет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/</w:t>
      </w:r>
      <w:r>
        <w:rPr>
          <w:rFonts w:ascii="Tahoma" w:hAnsi="Tahoma"/>
          <w:sz w:val="32"/>
        </w:rPr>
        <w:t>Веселин Маринов/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1.</w:t>
      </w:r>
      <w:r>
        <w:rPr>
          <w:rFonts w:ascii="Tahoma" w:hAnsi="Tahoma"/>
          <w:sz w:val="32"/>
        </w:rPr>
        <w:t>Тази заран под един прозорец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аз видях изхвърлени цветя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като нежелани вече чувств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като стъпкана за миг мечта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2.</w:t>
      </w:r>
      <w:r>
        <w:rPr>
          <w:rFonts w:ascii="Tahoma" w:hAnsi="Tahoma"/>
          <w:sz w:val="32"/>
        </w:rPr>
        <w:t>Исках да ги събера отново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да ги върна,но не бях готов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тази заран някой бе изхвърлил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през прозореца една любов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3.1.</w:t>
      </w:r>
      <w:r>
        <w:rPr>
          <w:rFonts w:ascii="Tahoma" w:hAnsi="Tahoma"/>
          <w:sz w:val="32"/>
        </w:rPr>
        <w:t>Снощи от небесната градин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беше ги набрала любовт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но сега лежаха неразбран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и красиви даже във скръбт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но сега лежаха неразбран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и красиви даже във скръбта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32"/>
        </w:rPr>
        <w:t>Пр</w:t>
      </w:r>
      <w:r>
        <w:rPr>
          <w:rFonts w:ascii="Tahoma" w:hAnsi="Tahoma"/>
          <w:b w:val="false"/>
          <w:sz w:val="32"/>
        </w:rPr>
        <w:t>.:Изхвърлени цветя,вас не може никой да ви върне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32"/>
        </w:rPr>
        <w:t>Изгубена любов никога при нас не се завръща.</w:t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32"/>
        </w:rPr>
        <w:t>Изхвърлени цветя ,Аз не мога вече да ви върн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32"/>
        </w:rPr>
        <w:t>Изгубена любов,целият на пепел ме превърна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32"/>
        </w:rPr>
        <w:t>***</w:t>
      </w:r>
      <w:r>
        <w:rPr>
          <w:rFonts w:ascii="Tahoma" w:hAnsi="Tahoma"/>
          <w:b w:val="false"/>
          <w:sz w:val="32"/>
        </w:rPr>
        <w:t>ИНТРО***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32"/>
        </w:rPr>
        <w:t>модулация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32"/>
        </w:rPr>
        <w:t>Пр</w:t>
      </w:r>
      <w:r>
        <w:rPr>
          <w:rFonts w:ascii="Tahoma" w:hAnsi="Tahoma"/>
          <w:b w:val="false"/>
          <w:sz w:val="32"/>
        </w:rPr>
        <w:t>.:Изхвърлени цветя,вас не може никой да ви върне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32"/>
        </w:rPr>
        <w:t>Изгубена любов никога при нас не се завръща.</w:t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32"/>
        </w:rPr>
        <w:t>Изхвърлени цветя ,Аз не мога вече да ви върн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32"/>
        </w:rPr>
        <w:t>Изгубена любов,целият на пепел ме превърна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